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CA" w:eastAsia="en-US"/>
        </w:rPr>
        <w:t>Summary:  2317,2 kilometers (2 days, 3 hours, 28 minutes)</w:t>
        <w:br/>
      </w: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CA" w:eastAsia="en-US"/>
        </w:rPr>
        <w:t>DAY 1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Km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8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CA" w:eastAsia="en-US"/>
              </w:rPr>
              <w:t>Depart Sherbrooke on Rue Montreal (South-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1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Bear LEFT (South) onto Boulevard Queen 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6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: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Turn RIGHT (West) onto HWY-112 [HWY-216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,1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: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Take Ramp (LEFT) onto HWY-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,1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08: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5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Vermon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: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Road name changes to I-9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7,9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1: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342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Massachusetts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2: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43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Connecticu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3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Take Ramp (LEFT) onto I-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4,2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N.Y. City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3: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601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: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28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At exit 6A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I-95 / I-678 / Cross Bronx Exp / Geo Washington Br / Whitestone Br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: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28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Take Ramp (LEFT) onto I-95 [Cross Bronx Exp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,6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3: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638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New Jerse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: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4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Keep LEFT onto I-95 Express Ln [New Jersey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1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I-95 EXPRESS / New Jersey Turnpike / I-80 / Garden State Parkway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: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45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Road name changes to I-95 [New Jersey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4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I-95 / New Jersey Turnpike / US-46 / The Ridgefield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: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47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*Toll road* Stay on I-95 [New Jersey Tpke]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8,5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: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2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*Toll road* Road name changes to New Jersey Tpk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9,5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: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35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*Toll road* Road name changes to US-40 [New Jersey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8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: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36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*Toll road* Road name changes to I-295 [US-4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7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:5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36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Stay on I-295 [US-40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,3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5: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838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Delawar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: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45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Wilmington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: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45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Keep LEF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8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: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46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At exit 5, take Ramp (RIGHT) onto I-95 [John F Kennedy Memorial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,3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Del. Tpke. / Baltimor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: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62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*Toll road* *Tollbooth* Stay on I-95 [John F Kennedy Memorial Hwy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2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6: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865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Marylan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: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65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Stay on I-95 [John F Kennedy Memorial Hwy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,0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: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09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*Toll road* Stay on I-95 [John F Kennedy Memorial Hwy] (South-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4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: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12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Stay on I-95 [John F Kennedy Memorial Hwy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,3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17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956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Km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56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tay on I-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,3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:2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96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At exit 27-25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6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I-495 / US-1 / College Park / Silver Spring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:2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97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Take Ramp (RIGHT) onto I-495 Outerloop [I-49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8,5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495 / Silver Spring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08: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02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Virgin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: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4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At exit 57A, take Ramp (RIGHT) onto I-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7,7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Richmon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3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I-64 [I-9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,0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8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At exit 75, road name changes to I-95 [Richmond-Petersburg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42,7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1: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321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North Carolin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4: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613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South Carolin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6: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933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Georg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17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1941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3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Km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41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tay on I-95 [SR-40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7,9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09: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11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Florid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09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At exit 261A, take Ramp (RIGHT) onto US-92 [W International Speedway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,7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92 / Daytona Beach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6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Turn LEFT (North) onto N Martin Luther King Blv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k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7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Turn RIGHT (East) onto Oak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0 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7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C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CA" w:eastAsia="en-US"/>
              </w:rPr>
              <w:t>Turn LEF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 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317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Daytona Beach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CA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CA" w:eastAsia="en-US"/>
        </w:rPr>
        <w:t>SUMMARY</w:t>
      </w:r>
      <w:r>
        <w:rPr>
          <w:rFonts w:cs="Tahoma" w:ascii="Tahoma" w:hAnsi="Tahoma"/>
          <w:sz w:val="16"/>
          <w:szCs w:val="16"/>
          <w:lang w:val="en-CA" w:eastAsia="en-US"/>
        </w:rPr>
        <w:br/>
        <w:t>Driving distance:  2317,2 kilometers</w:t>
        <w:br/>
        <w:t>Trip duration:  2 days, 3 hours, 28 minutes</w:t>
        <w:br/>
        <w:t>Driving time:  21 hours, 28 minutes</w:t>
        <w:br/>
        <w:t>Cost:  230,43 $</w:t>
        <w:br/>
      </w:r>
    </w:p>
    <w:p>
      <w:pPr>
        <w:pStyle w:val="Normal"/>
        <w:rPr>
          <w:rFonts w:ascii="Tahoma" w:hAnsi="Tahoma" w:cs="Tahoma"/>
          <w:sz w:val="16"/>
          <w:szCs w:val="16"/>
          <w:lang w:val="en-CA" w:eastAsia="en-US"/>
        </w:rPr>
      </w:pPr>
      <w:r>
        <w:rPr>
          <w:rFonts w:cs="Tahoma" w:ascii="Tahoma" w:hAnsi="Tahoma"/>
          <w:sz w:val="16"/>
          <w:szCs w:val="16"/>
          <w:lang w:val="en-CA" w:eastAsia="en-US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Ceci dit, si nous sommes plusieurs conducteurs, la route se fait en moins d’une journée. Si on part une semaine, ça nous permet de rester là 5 jours, donc de prendre une chambre (ou plus, ça dépend du nombre de personnes à environ 250$/semaine et je sais qu’il y a des spéciaux pour les étudiants, mais je n’ai aucune indication pour le momen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39:00Z</dcterms:created>
  <dc:creator>Alexandre Demers</dc:creator>
  <dc:description/>
  <dc:language>en-US</dc:language>
  <cp:lastModifiedBy>Alexandre Demers</cp:lastModifiedBy>
  <dcterms:modified xsi:type="dcterms:W3CDTF">2004-08-07T01:42:00Z</dcterms:modified>
  <cp:revision>1</cp:revision>
  <dc:subject/>
  <dc:title>Summary:  2317,2 kilometers (2 days, 3 hours, 28 minutes)</dc:title>
</cp:coreProperties>
</file>